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DCAA RUGBY PLAYOFF SCHEDULE – 202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HAMPIONSHIP DAY ONL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UESDAY MAY 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. JOHN HENRY NEWM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:00 – WOMEN’S FI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. John Henry Newman vs Senator O’Conn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:30 – SENIOR MENS FI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il McNeil vs Senator O’Conn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:00 – JUNIOR MENS FI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il McNeil vs Senator O’Con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16:00Z</dcterms:created>
  <dc:creator>peter Morris</dc:creator>
  <dc:description/>
  <dc:language>en-US</dc:language>
  <cp:lastModifiedBy>infolit.ca</cp:lastModifiedBy>
  <dcterms:modified xsi:type="dcterms:W3CDTF">2024-05-11T15:16:00Z</dcterms:modified>
  <cp:revision>2</cp:revision>
  <dc:subject/>
  <dc:title/>
</cp:coreProperties>
</file>